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899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 разработан</w:t>
      </w:r>
      <w:r>
        <w:rPr>
          <w:rStyle w:val="Markedconten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едеральный закон от 29 декабря 2012 г. № 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кон РФ от 25 октября 1991 г. № 1807-I «О языках народов Российской Федерации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кон Республики Татарстан от 22 июля 2013 г. № 68-ЗРТ «Об образовании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кон Республики Татарстан от 8 июля 1992 г. № 1560-XII «О государственных языках Республики Татарстан и других языках в Республике Татарстан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 сентября 2020 г. № 28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 января 2021 г. № 2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приказ от 06.10.2009  № 373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просвещения РФ от 31.05.2021 г. № 286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образовательная программа начального общего образования, утвержденная приказом Министерства просвещения РФ от 18.05.2023 № 372.</w:t>
      </w:r>
    </w:p>
    <w:p>
      <w:pPr>
        <w:pStyle w:val="Normal"/>
        <w:kinsoku w:val="false"/>
        <w:overflowPunct w:val="false"/>
        <w:spacing w:lineRule="auto" w:line="240" w:before="0" w:after="0"/>
        <w:ind w:left="126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бюджетное общеобразовательном учреждении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6 час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татар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о заявлению родителей (законных представителей) несовершеннолетних обучающихся осуществляется изучение родного (татарского) языка и родной (татарской) литера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метной области «Основы религиозных культур и светской этики» по заявлению родителей (законных представителей) несовершеннолетних обучающихся изучается модуль «Основы религиозных культу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ародов Росс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не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се предметы обязательной части учебного плана оцениваются по четвертям.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го бюджетного общеобразовательного учреждения "Шалинская средняя общеобразовательная школа имени Сафина Файзрахмана Ахметзяновича" Пестречин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11"/>
        <w:gridCol w:w="669"/>
        <w:gridCol w:w="669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(татарский) язы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42"/>
        <w:gridCol w:w="946"/>
        <w:gridCol w:w="941"/>
        <w:gridCol w:w="945"/>
        <w:gridCol w:w="941"/>
        <w:gridCol w:w="945"/>
        <w:gridCol w:w="941"/>
        <w:gridCol w:w="945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ропинка в професс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Положением школы о промежуточной аттестации обучающихся, 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проведения промежуточной аттестация для обучающихся 1-4 классов</w:t>
      </w:r>
    </w:p>
    <w:tbl>
      <w:tblPr>
        <w:tblW w:w="100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0"/>
        <w:gridCol w:w="2756"/>
        <w:gridCol w:w="1629"/>
        <w:gridCol w:w="1701"/>
        <w:gridCol w:w="1812"/>
        <w:gridCol w:w="1719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/В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/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/ВГ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</w:tr>
      <w:tr>
        <w:trPr>
          <w:trHeight w:val="36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(татарский)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/В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/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/ВГ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одном (татарском) язы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</w:tr>
      <w:tr>
        <w:trPr>
          <w:trHeight w:val="3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нглийский язы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Р/В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Р/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Р/ВГ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В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Р/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Р/ВГ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религиозных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ьту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ст/ВГО</w:t>
            </w:r>
          </w:p>
        </w:tc>
      </w:tr>
      <w:tr>
        <w:trPr>
          <w:trHeight w:val="35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В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В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/В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7625" cy="895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51:00Z</dcterms:created>
  <dc:creator>admin</dc:creator>
  <dc:description/>
  <cp:keywords/>
  <dc:language>en-US</dc:language>
  <cp:lastModifiedBy>Учетная запись Майкрософт</cp:lastModifiedBy>
  <cp:lastPrinted>2024-08-14T18:58:00Z</cp:lastPrinted>
  <dcterms:modified xsi:type="dcterms:W3CDTF">2024-09-20T17:51:00Z</dcterms:modified>
  <cp:revision>2</cp:revision>
  <dc:subject/>
  <dc:title/>
</cp:coreProperties>
</file>